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drawing>
          <wp:inline distT="0" distB="0" distL="0" distR="0">
            <wp:extent cx="6883400" cy="955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81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</w:t>
      </w:r>
    </w:p>
    <w:p>
      <w:pPr>
        <w:pStyle w:val="Normal"/>
        <w:autoSpaceDE w:val="false"/>
        <w:spacing w:lineRule="auto" w:line="240" w:before="0" w:after="0"/>
        <w:ind w:left="5812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 ДО «РЦВР» </w:t>
      </w:r>
    </w:p>
    <w:p>
      <w:pPr>
        <w:pStyle w:val="Normal"/>
        <w:autoSpaceDE w:val="false"/>
        <w:spacing w:lineRule="auto" w:line="240" w:before="0" w:after="0"/>
        <w:ind w:left="581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0 от 05.04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детского вокально-хор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-фестиваля "Серебряный колокольчик-2021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ого Году родных языков и народного еди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Хоровое пение", категория А (общеобразовательные организации (школы, детские дома, учреждения дополнительного образования (дворцы творчества, центры), младшая группа (7-1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овой коллектив "Шаяннар", МБОУ "Средняя общеобразовательная школа № 10" НМР РТ, г.Нижнекамск, руководитель Аглеева Ф.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овой коллектив «Звоночек», МБОУ "Средняя общеобразовательная школа № 2" НМР, г.Нижнекамск, руководитель Зиангирова Л.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овой коллектив "Дружба", МБОУ "Средняя общеобразовательная школа № 11" НМР, г.Нижнекамск, руководитель Шафигуллина М.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"Хоровое пение", категория А (общеобразовательные организации (школы, детские дома, учреждения дополнительного образования (дворцы творчества, центры), средняя группа (11-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овой коллектив "Вдохновение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"Средняя общеобразовательная школа № 27" НМР, г.Нижнекамск, руководитель Салдыбаева Ю.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овой коллектив "Память сердца 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"Лицей № 14" НМР, г.Нижнекамск, руководитель Малиновская О.Н., концертмейстер Короткова И.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"Хоровое пение", категория С (детские музыкальные школы, школы искусств), младшая группа (7-9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Сводный младший специальный хор «Радуга», МБУ ДО "Детская школа искусств № 13 (татарская)", г.Набережные Чел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: Ибрагимова Р.Ф., Юртаева С.Ю., Мирьякупова Г.В., Вершинина Е.Р, концертмейстеры: Хлыстова Р.А, Обручникова Е.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 «Ручеёк», МБУДО "Детская музыкально-хоровая школа "Мечта" НМР, г.Нижнекамск, руководитель Едомина Л.М., концертмейстер Сафина А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 «Веселые нотки», МБУДО "Детская музыкально-хоровая школа "Мечта" НМР, г.Нижнекамск, руководитель Едомина Л.М., концертмейстер Сафина А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Младший хор «Мажор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У ДО "Детская музыкальная школа № 2" НМР, г.Нижнекамск, руководитель Нурмухамедова Г.Р., концертмейстер Шавлова Н.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Хор «Сэйлэн», МБУДО "Детская школа искусств" НМР, г.Нижнекамск, руководитель Рослякова Ю.В., концертмейстер Аннаева 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Младший хор учащихся 2-3 классов, ДМХШ № 3 Ново-Савиновского района, г.Казань, руководитель Рогова А.А., концертмейстер Демина И.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"Хоровое пение", категория С (детские музыкальные школы, школы искусств), средняя группа (10-12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Хор «Колокольчики», МБУДО «Детская музыкальная школа имени Д.Фаизи» Приволжского района, г.Казань, руководитель Карманова Г.Г., концертмейстер Залалтдинова О.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Младший хор «Поющая акварел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"Детская музыкально-хоровая школа "Мечта" НМР, г.Нижнекамск, руководитель Малиновская О.Н., концертмейстер Нырова А.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Старший общий хор «Канцона», МАУ ДО города Набережные Челны «Детская школа искусств № 7», г.Набережные Челны, руководитель Замилова Л.М., концертмейстер Алиакберова А.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 «Соловейк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"Детская музыкально-хоровая школа "Мечта" НМР, г.Нижнекамск, руководитель Мифтяхова Л.И., концертмейстер Абросимова Н.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Хор «Утр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имени Джаудата Файзи» Приволжского района, г.Казань, руководитель Карманова Г.Г., концертмейстер Зяббарова Г.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- </w:t>
      </w:r>
      <w:r>
        <w:rPr>
          <w:rFonts w:cs="Times New Roman" w:ascii="Times New Roman" w:hAnsi="Times New Roman"/>
          <w:sz w:val="28"/>
          <w:szCs w:val="28"/>
        </w:rPr>
        <w:t>Сводный средний специальный хор «Созвучие», МАУДО "Детская школа искусств № 13 (татарская)", г.Набережные Челны 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: Габуева Г.Р., Салимова Э.Г., Юртаева С.Ю., концертмейстер Габитова В.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- </w:t>
      </w:r>
      <w:r>
        <w:rPr>
          <w:rFonts w:cs="Times New Roman" w:ascii="Times New Roman" w:hAnsi="Times New Roman"/>
          <w:sz w:val="28"/>
          <w:szCs w:val="28"/>
        </w:rPr>
        <w:t>Хор «Акварел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"Детская музыкально-хоровая школа №3 Ново-Савиновского района, г.Казань, руководитель Каратеева Л. Н., концертмейстер Кирьянова А.Д., Бажен И.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-</w:t>
      </w:r>
      <w:r>
        <w:rPr>
          <w:rFonts w:cs="Times New Roman" w:ascii="Times New Roman" w:hAnsi="Times New Roman"/>
          <w:sz w:val="28"/>
          <w:szCs w:val="28"/>
        </w:rPr>
        <w:t>Хор «Бэйрэ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школа искусств», г.Нижнекамск, руководитель Рослякова Ю.В., концертмейстер Аннаева 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А (общеобразовательные организации (школы, детские дома, учреждения дополнительного образования (дворцы творчества, центры), младшая группа (7-10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-</w:t>
      </w:r>
      <w:r>
        <w:rPr>
          <w:rFonts w:cs="Times New Roman" w:ascii="Times New Roman" w:hAnsi="Times New Roman"/>
          <w:sz w:val="28"/>
          <w:szCs w:val="28"/>
        </w:rPr>
        <w:t xml:space="preserve"> Вокальный ансамбль "Ассоль", МАУДО "Дом детского творчества №15", г.Набережные Челны, руководитель Аглямова И.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"Жидегэн чишмэ"(эстрадный), МБОУ "Средняя общеобразовательная школа № 2" НМР, г.Нижнекамск, руководитель Зиангирова Л.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А (общеобразовательные организации (школы, детские дома, учреждения дополнительного образования (дворцы творчества, центры), средняя группа (11-14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"Виктория", МАУ ДО «Центр детского творчества №16 «Огниво», г. Набережные Челны, руководитель Юкина Л.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Татарский фольклорный ансамбль «Шуклар -шаяннар», МБОУ "Гимназия № 3 с татарским языком обучения" Кировского района, г.Казань, руководители: Сафина А.Ш., Исмагилова М.Р, концертмейстер Карамутдинов Р.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Дуэт Шакирова Элина и Лях Виктория, МБОУ "Средняя общеобразовательная школа № 31 с углубленным изучением отдельных предметов" НМР, г.Нижнекамск, руководители: Вахрушева Л.В., Бочкарева С.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«Капельки», МБОУ "Средняя общеобразовательная школа №6" НМР, г.Нижнекамск, руководитель Нафикова Г.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А (общеобразовательные организации (школы, детские дома, учреждения дополнительного образования (дворцы творчества, центры), старшая группа (15-18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окальный ансамбль "Мы Вместе", ГАПОУ "Нижнекамский индустриальный техникум", г.Нижнекамск, руководитель Фирсова А.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Дуэт Карпова Диана Таранова Яна, МБОУ "Средняя общеобразовательная школа № 31 с углубленным изучением отдельных предметов" НМР, г.Нижнекамск, руководители: Вахрушева Л.В., Бочкарева С.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С (детские музыкальные школы, школы искусств), младшая группа (7-9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«Востор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"Детская музыкальная школа № 2" НМР, г.Нижнекамск, руководитель Нурмухамедова Г.Р., концертмейстер Шавлова Н.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С (детские музыкальные школы, школы искусств), средняя группа (10-12-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«Детство», МАУДО "Детская школа искусств № 13 (татарская)", г.Набережные Чел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: Юртаева С. Ю., концертмейстер Хлыстова Р.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</w:t>
      </w:r>
      <w:r>
        <w:rPr>
          <w:rFonts w:cs="Times New Roman" w:ascii="Times New Roman" w:hAnsi="Times New Roman"/>
          <w:sz w:val="28"/>
          <w:szCs w:val="28"/>
        </w:rPr>
        <w:t>Ансамбль «Шатлык», МАУДО "Детская школа искусств № 13 (татарская)", г.Набережные Чел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: Мирьякупова Г.В., концертмейстер Маликова А.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«Стаккат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"Детская музыкально-хоровая школа "Мечта" НМР, г.Нижнекамск, руководитель Нурмухамедова Г.Р., концертмейстер Ахмедова Г.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Ансамбль «Ронд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имени Джаудата Файзи» Приволжского района, г.Казань, руководитель Карманова Г.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самбль «Кадеты», МАУДО "Детская музыкальная школа №4», г.Набережные Челны, руководители: Мирьякупова Г.В., концертмейстер Литвина А.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«Лир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"Детская музыкально-хоровая школа "Мечта" НМР, г.Нижнекамск, руководитель Мифтяхова Л.И., концертмейстер Баушева И.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Ансамбль «Колокольчик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имени Джаудата Файзи» Приволжского района, г.Казань, руководитель Карманова Г.Г., концертмейстер Зяббарова Г.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окальный ансамбль «ДУЭТ», МБУДО «Детская школа искусств №4» Советского района, г.Казань, руководитель Маликова А.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«Капел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"Детская музыкально-хоровая школа "Мечта" НМР, г.Нижнекамск, руководитель Малиновская О.Н., концертмейстер Нырова А.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Ансамбль «Гузэллек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школа искусств», г.Нижнекамск, руководитель Рослякова Ю.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С (детские музыкальные школы, школы искусств), старшая группа (13-1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 </w:t>
      </w:r>
      <w:r>
        <w:rPr>
          <w:rFonts w:cs="Times New Roman" w:ascii="Times New Roman" w:hAnsi="Times New Roman"/>
          <w:sz w:val="28"/>
          <w:szCs w:val="28"/>
        </w:rPr>
        <w:t>Вокальный ансамбль учащихся 6 класса, МБУДО "Детская музыкально-хоровая школа "Мечта" НМР, г.Нижнекамск, руководитель Едомина Л.М., концертмейстер Ахмедова 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Вокальный ансамбль «Настроение», МБУ ДО «Детская музыкальная школа №6» НМР, г.Нижнекамск, руководитель Файзуллина И.Г., концертмейстер Талапина Е.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участника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А (общеобразовательные организации (школы, детские дома, учреждения дополнительного образования (дворцы творчества, центры), младшая группа (7-10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й ансамбль "Звонкие голоса", МБОУ "Средняя общеобразовательная школа № 20", г.Нижнекамск, руководитель Чиркова Н.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"Вокальные ансамбли", категория С (детские музыкальные школы, школы искусств), старшая группа(13-1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«Аквамари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«Детская школа искусств», г.Нижнекамск, руководитель Рослякова Ю.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7:00Z</dcterms:created>
  <dc:creator>1</dc:creator>
  <dc:description/>
  <cp:keywords/>
  <dc:language>en-US</dc:language>
  <cp:lastModifiedBy>Пользователь</cp:lastModifiedBy>
  <dcterms:modified xsi:type="dcterms:W3CDTF">2021-04-06T10:57:00Z</dcterms:modified>
  <cp:revision>2</cp:revision>
  <dc:subject/>
  <dc:title/>
</cp:coreProperties>
</file>